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 DWA Lead Task Group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0,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 (Sarah Kozanecki – NSF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1008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ce Agness – Chair – Ford Meter Box Co. In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Baldwin – T&amp;S Br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an Bernados – CDP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Bourque – CI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Briggs – IAP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e Buzard – Vieg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 Chapin – Cash Acm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DiFolco – C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a Donahue – EP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ritt Gillilland – NSF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rry Gillande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Greiner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f Hebenstreit – U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e Heumann – LADW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Kempic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Kireta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 Lemieux – H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awn Martin – PM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f McLellan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e Mercer – Moe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 Palkon – WQ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ly Remedios – Delt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k Sakaji – East Bay MU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Schock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Selover – Mas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Sykes – East Bay MU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ve Tefft – A.Y. McDonal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Wailes – AWW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e Wallace – A.O. Smit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Weed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in Wong – C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 Yang – Kohler</w:t>
      </w:r>
    </w:p>
    <w:p>
      <w:pPr>
        <w:sectPr>
          <w:footerReference w:type="default" r:id="rId3"/>
          <w:type w:val="nextPage"/>
          <w:pgSz w:w="12240" w:h="15840"/>
          <w:pgMar w:left="1080" w:right="360" w:gutter="0" w:header="0" w:top="1440" w:footer="360" w:bottom="720"/>
          <w:pgNumType w:fmt="decimal"/>
          <w:cols w:num="3" w:space="48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1440" w:footer="360" w:bottom="720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ad Antitrust Statement </w:t>
      </w:r>
      <w:r>
        <w:rPr>
          <w:rFonts w:cs="Arial" w:ascii="Arial" w:hAnsi="Arial"/>
          <w:sz w:val="20"/>
        </w:rPr>
        <w:t>(Sarah Kozanecki – NSF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0"/>
        </w:rPr>
        <w:t xml:space="preserve">Review minutes from last meeting </w:t>
      </w:r>
      <w:r>
        <w:rPr>
          <w:rFonts w:cs="Arial" w:ascii="Arial" w:hAnsi="Arial"/>
          <w:sz w:val="20"/>
        </w:rPr>
        <w:t>(Lance Agness – NS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view and discuss circulated document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of California Senate Bills 1953 and 133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7, 2008 letter to Task Group from Richard Syk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Greiner Memorandum for Straw Ballo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Selover “Coatings Testing Rational” docu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Summarize meeting follow up items and assignments </w:t>
      </w:r>
      <w:r>
        <w:rPr>
          <w:rFonts w:cs="Arial" w:ascii="Arial" w:hAnsi="Arial"/>
          <w:sz w:val="20"/>
        </w:rPr>
        <w:t>(Lance Agness – NS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Determine next meeting date and location </w:t>
      </w:r>
      <w:r>
        <w:rPr>
          <w:rFonts w:cs="Arial" w:ascii="Arial" w:hAnsi="Arial"/>
          <w:sz w:val="20"/>
        </w:rPr>
        <w:t>(All)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sectPr>
      <w:type w:val="continuous"/>
      <w:pgSz w:w="12240" w:h="15840"/>
      <w:pgMar w:left="1080" w:right="720" w:gutter="0" w:header="0" w:top="1440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3:00Z</dcterms:created>
  <dc:creator>Lance Agness</dc:creator>
  <dc:description/>
  <dc:language>en-US</dc:language>
  <cp:lastModifiedBy>Sarah Kozanecki</cp:lastModifiedBy>
  <cp:lastPrinted>2007-09-20T14:55:00Z</cp:lastPrinted>
  <dcterms:modified xsi:type="dcterms:W3CDTF">2008-03-10T14:23:00Z</dcterms:modified>
  <cp:revision>2</cp:revision>
  <dc:subject/>
  <dc:title>NSF JDW Lead Task Group</dc:title>
</cp:coreProperties>
</file>